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 xml:space="preserve">Приложение 1 </w:t>
      </w:r>
    </w:p>
    <w:p>
      <w:pPr>
        <w:pStyle w:val="Normal"/>
        <w:ind w:left="6372" w:hanging="0"/>
        <w:jc w:val="both"/>
        <w:rPr/>
      </w:pPr>
      <w:r>
        <w:rPr/>
        <w:t>к приказу Муниципального бюджетного дошкольного образовательного учреждения детского сада комбинированного вида № 7 «Росинка» Бугульминск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ind w:left="6372" w:hanging="0"/>
        <w:jc w:val="both"/>
        <w:rPr/>
      </w:pPr>
      <w:r>
        <w:rPr/>
        <w:t xml:space="preserve">№ </w:t>
      </w:r>
      <w:r>
        <w:rPr/>
        <w:t>____ «____________» 2015 г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и Муниципального бюджетного дошкольного образовательного учреждения детского сада комбинированного вида № 7 «Росинка» Бугульминского муниципального района 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действию коррупции в систем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5832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spacing w:before="60" w:after="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Савленкова Галина  Александровна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детским садом 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и председателя Комиссии:</w:t>
            </w:r>
          </w:p>
          <w:p>
            <w:pPr>
              <w:pStyle w:val="Normal"/>
              <w:spacing w:before="60" w:after="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ва Наталья Владимировна 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 xml:space="preserve">Старший воспитатель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Мубаракшина Разина Сальмановна 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28"/>
                <w:szCs w:val="28"/>
              </w:rPr>
              <w:t xml:space="preserve">Старшая медсестра 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 xml:space="preserve">Секретарь Комиссии: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ова Ирина Викторовна 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28"/>
                <w:szCs w:val="28"/>
              </w:rPr>
              <w:t xml:space="preserve">Воспитатель высш. кв.категории 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жиахметова Фирдалия Камиловна 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хоз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а Галина Сергеевна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 xml:space="preserve">Председатель ППО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исова Наиля Хамидовна </w:t>
            </w:r>
          </w:p>
        </w:tc>
        <w:tc>
          <w:tcPr>
            <w:tcW w:w="583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опед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/>
        <w:t xml:space="preserve">Приложение 2 </w:t>
      </w:r>
    </w:p>
    <w:p>
      <w:pPr>
        <w:pStyle w:val="Normal"/>
        <w:ind w:left="6372" w:hanging="0"/>
        <w:jc w:val="both"/>
        <w:rPr/>
      </w:pPr>
      <w:r>
        <w:rPr/>
        <w:t>к приказу Муниципального бюджетного дошкольного образовательного учреждения детского сада комбинированного вида № 7 «Росинка» Бугульминск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№ </w:t>
      </w:r>
      <w:r>
        <w:rPr/>
        <w:t>____ «____________» 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омиссии  Муниципального бюджетного дошкольного образовательного учреждения детского сада комбинированного вида № 7 «Росинка»  Бугульминского муниципального района 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тиводействию корруп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Комиссия по противодействию коррупции Муниципального бюджетного дошкольного образовательного учреждения детского сада комбинированного вида № 7 «Росинк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угульминского муниципального района Республики Татарстан (далее – комиссия)    является совещательным органом, образованным по вопросам противодействия коррупции в системе образования Бугульминском муниципальном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своей деятельности Комиссия руководствуется федеральным законодательством, законодательством Республики Татарстан, а также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ложение о Комиссии и его состав утверждаются                        заведующей детским сад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бюджетного дошкольного образовательного учреждения детского сада комбинированного вида № 7 «Росинк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Бугульминского муниципального района.(далее –Учреждение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задачи Комисс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сновными задачами Комисси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ов и подготовка предложений  по реализации в Учреждении политики в области противодействия коррупции и повышению ее эффектив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еспечение взаимодействия органов  самоуправления Учреждения, родительской общественности, организаций и физических лиц, участников образовательного, воспитательного процессов  при осуществлении в пределах их полномочий в системе образования Бугульминского муниципального района деятельности по противодействию коррупции   (далее – субъекты противодействия коррупции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роприятий по противодействию коррупции и осуществлению контроля за их реализаци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едложений субъектов противодействия коррупции и разработка мероприятий по их реал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для принятия решений по вопросам противодействия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по формированию системы антикоррупционной пропаганды и развитию общественного контроля за реализацией политики                  в области противодействия корруп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лномочия Комисс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имеет пра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прашивать и получать в установленном порядке информацию в пределах своей компетен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глашать на свои заседания руководителя, представителей органов  самоуправления Учреждения  и иных лиц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вать экспертные группы по вопросам противодействия коррупции и выработке мер по устранению условий для возникновения коррупции, с привлечением в них в установленном порядке специалистов и других лиц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лять  информацию о состоянии и эффективности реализации антикоррупционных мер в Учрежд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осить  предложения по устранению предпосылок для коррупционных прояв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формирования и деятельности Комисс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миссия формируется в составе председателя Комиссии, заместителей председателя Комиссии, секретаря и членов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Председателем Комиссии является заведующая Учрежд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 отсутствия председателя Комиссии по его поручению заседание Комиссии проводит заместитель председател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омиссия формируется из числа работников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Члены Комиссии принимают участие в его работе на общественных началах и обладают равными правами при принятии ре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Работой Комиссии руководит председатель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Заседания Комиссии проводятся не реже двух раз в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естку дня и порядок рассмотрения вопросов на заседаниях Комиссии определяет председатель Комиссии по представлению секретар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ведет председатель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Работа Комиссии строится на основе плана работы, утверждаемого председателем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Заседание Комиссии является правомочным в случае присутствия                на нем не менее двух третей общего числа его членов.</w:t>
      </w:r>
      <w:r>
        <w:br w:type="page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Присутствие на заседаниях Комиссии членов Комиссии обяза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егирование членом Комиссии своих полномочий в иным лицам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. Решения Комиссии принимаются простым большинством голосов             от числа присутствующих членов Комиссии и оформляются протоколом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токол заседания подписывается секретарем Комиссии                                      и утверждается председателем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токолы заседаний Комиссии  могут быть размещены на официальном сайте Управления образованием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6. Решения Комиссии обязательны для рассмотрения образовательными учреждениями в отношении которых  в соответствии с законодательством наделен полномочиями по координации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ализации решений Комиссии могут издаваться приказы и даваться поручения заведующего Учреж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7. Для участия в работе Комиссии могут быть приглашены с правом совещательного голоса представители правоохранительных и судебных органов, территориальных органов федеральных органов исполнительной власти по Республике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8. Организационное обеспечение деятельности Комиссии осуществляется учреж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9. Секретар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общает предложения членов Комиссии, на их основе готовит  план работы Комиссии и формирует повестки дня заседаний Комиссии для внесения их на утверждение председателю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товит проекты протоколов заседаний Комиссии, представляет их на утверждение председателю Комиссии и организует контроль за выполнением решени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осит председателю Комиссии предложения по созданию, функциям и составу экспертных групп Комиссии по вопросам противодействия коррупции, а также предложения о целесообразности проведения исследовательских, экспертных работ по вопросам противодействия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беспечение деятельности Комиссии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. Организационно-техническое и информационное обеспечение деятельности Комиссии осуществляется Учреждением и Информационно-методическим центром муниципального учреждения образования Бугульминского муниципального района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56:00Z</dcterms:created>
  <dc:creator>Admin</dc:creator>
  <dc:description/>
  <dc:language>en-US</dc:language>
  <cp:lastModifiedBy>светлана</cp:lastModifiedBy>
  <cp:lastPrinted>2015-10-22T14:40:00Z</cp:lastPrinted>
  <dcterms:modified xsi:type="dcterms:W3CDTF">2015-10-22T11:56:00Z</dcterms:modified>
  <cp:revision>2</cp:revision>
  <dc:subject/>
  <dc:title>О создании комиссии</dc:title>
</cp:coreProperties>
</file>